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center" w:pos="9639" w:leader="none"/>
        </w:tabs>
        <w:bidi w:val="0"/>
        <w:jc w:val="center"/>
        <w:rPr>
          <w:lang w:val="kk-KZ"/>
        </w:rPr>
      </w:pPr>
      <w:r>
        <w:rPr>
          <w:rFonts w:ascii="Times New Roman CYR" w:hAnsi="Times New Roman CYR"/>
          <w:b/>
          <w:caps/>
          <w:sz w:val="28"/>
          <w:lang w:val="kk-KZ"/>
        </w:rPr>
        <w:t>Әдебиеттер тізімі</w:t>
      </w:r>
      <w:r>
        <w:rPr>
          <w:rFonts w:ascii="Times New Roman CYR" w:hAnsi="Times New Roman CYR"/>
          <w:b/>
          <w:caps/>
          <w:sz w:val="28"/>
          <w:lang w:val="ru-RU"/>
        </w:rPr>
        <w:t>:</w:t>
      </w:r>
      <w:r>
        <w:rPr>
          <w:rFonts w:ascii="Times New Roman CYR" w:hAnsi="Times New Roman CYR"/>
          <w:b/>
          <w:caps/>
          <w:sz w:val="28"/>
          <w:lang w:val="kk-KZ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9639" w:leader="none"/>
        </w:tabs>
        <w:bidi w:val="0"/>
        <w:jc w:val="center"/>
        <w:rPr>
          <w:rFonts w:ascii="Times New Roman CYR" w:hAnsi="Times New Roman CYR"/>
          <w:b/>
          <w:b/>
          <w:caps/>
          <w:sz w:val="28"/>
          <w:lang w:val="kk-KZ"/>
        </w:rPr>
      </w:pPr>
      <w:r>
        <w:rPr>
          <w:rFonts w:ascii="Times New Roman CYR" w:hAnsi="Times New Roman CYR"/>
          <w:b/>
          <w:caps/>
          <w:sz w:val="28"/>
          <w:lang w:val="kk-KZ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aps w:val="false"/>
          <w:smallCaps w:val="false"/>
          <w:sz w:val="24"/>
          <w:lang w:val="kk-KZ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sz w:val="24"/>
          <w:lang w:val="kk-KZ"/>
        </w:rPr>
        <w:t xml:space="preserve">                                            </w:t>
      </w:r>
    </w:p>
    <w:tbl>
      <w:tblPr>
        <w:tblW w:w="151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5"/>
        <w:gridCol w:w="1418"/>
        <w:gridCol w:w="2127"/>
        <w:gridCol w:w="5811"/>
        <w:gridCol w:w="992"/>
        <w:gridCol w:w="1134"/>
        <w:gridCol w:w="849"/>
        <w:gridCol w:w="113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 xml:space="preserve">Факульт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both"/>
              <w:rPr>
                <w:lang w:val="kk-KZ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 xml:space="preserve">Код и наименование специальности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Наименование дисциплины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Авторы и название учебника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основна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дополнительна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ру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ка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ру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/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ФФ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6Д0204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0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мәдениет-т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/>
                <w:b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Мәдени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 xml:space="preserve"> антропология-ның өзекті мәселелер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>1 Масалимо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 xml:space="preserve">ва А. 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Культурная антропология: Учебник. - Алматы: КазГУ, 2009. - 187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 xml:space="preserve">2. 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 xml:space="preserve">Жолдубаева А. 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Культурная антропология: Основные школы и направления. - Алматы: КазГУ, 2011. - 165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3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 xml:space="preserve">Ғабитов, Т.Х. </w:t>
              <w:tab/>
              <w:t>Мәдениеттану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: [жоғары оқу орынд. студенттеріне арн. оқулық] / Тұрсын Хафизұлы Ғабитов, Жүсіп Мүтәліпов, Ақтолқын Құлсариева.- Толық. 4-бас.- Алматы: Раритет, 2005.- 412, [4] 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 xml:space="preserve"> 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4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>Философия және мәдениеттану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 xml:space="preserve">: оқу құралы / Ж. Алтаев [және т.б.].- Алматы: Эверо, 2004.- 291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 xml:space="preserve"> 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5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 xml:space="preserve">Сатершинов, Б.М. </w:t>
              <w:tab/>
              <w:t>Қазақстан мәдениетінің тарихы мен теориясының кейбір мәселелері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/ Бақытжан Меңлібекұлы Сатершинов.- Алматы: Сорос-Қазақстан қоры, 2001.- 159, [1] 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 xml:space="preserve">6.Төкенов, Ө.С. </w:t>
              <w:tab/>
              <w:t>Мәдениеттану  негіздері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:  Жоғары оқу орынд. студенттеріне арн. оқу құралы / Өмірбай Спанұлы Төкенов.- Алматы: Дайк-пресс, 2000.- 276, [2] 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>7. Бейбіт мәдениеті жолында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: (жоғары оқу орынд. студенттеріне арн. оқу құралы) / [Б. Ғ. Нұржанов (бас ред.) және т. б. ]; ҚР ЮНЕСКО істері жөніндегі Ұлттық Комиссиясы, ЮНЕСКО жанындағы ҚР Тұрақты Өкілдігі, әл-Фараби атын. ҚазМҰУ.- Алматы: Қазақ ун-ті, 2000.- 283, [1] 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 xml:space="preserve">8. 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>Қодар, Ә., құраст.</w:t>
              <w:tab/>
              <w:t xml:space="preserve"> Мәдениет философиясы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 xml:space="preserve"> -. 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>Әлемдік мәдениеттану ой-санасы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 xml:space="preserve">: 10 томдық / [құраст. 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 xml:space="preserve">Ә. Б. Наурызбаева].- Алматы: Жазушы, 2005.- (Мәдени мұра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/>
                <w:b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8 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2 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4 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:jkle,ftdf F/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en-US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1 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en-US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1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en-US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2 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2 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10 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</w:tc>
      </w:tr>
      <w:tr>
        <w:trPr>
          <w:trHeight w:val="36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Ф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 xml:space="preserve">6М020400 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мәдениет-т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/>
                <w:b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 xml:space="preserve">1.Нағымұлы, Ш. </w:t>
              <w:tab/>
              <w:t>Мәдениеттану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 xml:space="preserve">: оқулық / Шахман Нағымұлы.- Астана: Фолиант, 2007.- 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 xml:space="preserve">310, [2] б.- (Кәсіптік білім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 xml:space="preserve">2.Нұрадин, Г.Б. </w:t>
              <w:tab/>
              <w:t>Өркениет: дәстүр және сабақтастық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/ Гүлхан Болатқызы Нұрадин.- Алматы: ТОО"Изд. дом "АСА", 2007.- 159, [1] 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3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 xml:space="preserve">Нұрғали, А. </w:t>
              <w:tab/>
              <w:t>Қазақ ілкі тектерінің дәстүрлі мәдениеті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/ Ардақ Нұрғали.- Алматы: Атамұра, 2000.- 165, [3] 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4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"Өркениеттер сұхбатын" дамытуда Қазақстан мәдениетаралық және конфессияаралық келісімнің әлемдік орталығы ретінде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: Алматы: ИП "Сагаутдинова М. Ш.", 2007.- 342, [2] 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5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 xml:space="preserve">Сатершинов, Б.М. </w:t>
              <w:tab/>
              <w:t>Қазақстан мәдениетінің тарихы мен теориясының кейбір мәселелері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/ Бақытжан Меңлібекұлы Сатершинов.- Алматы: Сорос-Қазақстан қоры, 2001.- 159, [1] 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6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 xml:space="preserve">Сәрсенова, Ж.Н. </w:t>
              <w:tab/>
              <w:t>Мәдениеттану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: оқу құралы / Жаңыл Нәбиқызы Сәрсенова; Қаз. спорт және туризм акад.- Алматы: [б. ж.], 2008.- 214 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Arial CYR" w:hAnsi="Arial CYR"/>
                <w:b w:val="false"/>
                <w:caps w:val="false"/>
                <w:smallCaps w:val="false"/>
                <w:sz w:val="24"/>
                <w:lang w:val="kk-KZ"/>
              </w:rPr>
              <w:t>7.</w:t>
            </w:r>
            <w:r>
              <w:rPr>
                <w:rFonts w:ascii="Arial CYR" w:hAnsi="Arial CYR"/>
                <w:b/>
                <w:caps w:val="false"/>
                <w:smallCaps w:val="false"/>
                <w:sz w:val="24"/>
                <w:lang w:val="kk-KZ"/>
              </w:rPr>
              <w:t>Қ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>аза</w:t>
            </w:r>
            <w:r>
              <w:rPr>
                <w:rFonts w:ascii="Arial CYR" w:hAnsi="Arial CYR"/>
                <w:b/>
                <w:caps w:val="false"/>
                <w:smallCaps w:val="false"/>
                <w:sz w:val="24"/>
                <w:lang w:val="kk-KZ"/>
              </w:rPr>
              <w:t>қ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>станда</w:t>
            </w:r>
            <w:r>
              <w:rPr>
                <w:rFonts w:ascii="Arial CYR" w:hAnsi="Arial CYR"/>
                <w:b/>
                <w:caps w:val="false"/>
                <w:smallCaps w:val="false"/>
                <w:sz w:val="24"/>
                <w:lang w:val="kk-KZ"/>
              </w:rPr>
              <w:t>ғ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 xml:space="preserve">ы </w:t>
            </w:r>
            <w:r>
              <w:rPr>
                <w:rFonts w:ascii="Arial CYR" w:hAnsi="Arial CYR"/>
                <w:b/>
                <w:caps w:val="false"/>
                <w:smallCaps w:val="false"/>
                <w:sz w:val="24"/>
                <w:lang w:val="kk-KZ"/>
              </w:rPr>
              <w:t>қ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>азіргі м</w:t>
            </w:r>
            <w:r>
              <w:rPr>
                <w:rFonts w:ascii="Arial CYR" w:hAnsi="Arial CYR"/>
                <w:b/>
                <w:caps w:val="false"/>
                <w:smallCaps w:val="false"/>
                <w:sz w:val="24"/>
                <w:lang w:val="kk-KZ"/>
              </w:rPr>
              <w:t>ә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>дениеттану парадигмалары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 xml:space="preserve"> т 10. 200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>8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Мәдениет пен өнердің орны = Культура и искусство в стратегии развития Казахстана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: (Ғылыми-практ. конф. материалдары, 25 желтоқсан, 1998 ж.).- Алматы, 1999.- 269, [2] 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9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Мәдениет-ұлттың болмысы = Культура-сущность нации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/ [Под ред. Д. Исабекова, Е. Б. Имамбека].- Алматы, 1998.- 208, [2]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10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Мәдениеттану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: әдістемелік нұсқау / [құраст. Е. Найзағараева және т. б.].- Алматы: Ценные бумаги, 2003.- 80, [1]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firstLine="709"/>
              <w:jc w:val="both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да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10 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5 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5 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3  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10 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  <w:t xml:space="preserve">5 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  <w:t xml:space="preserve">4 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10 д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  <w:t>2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 xml:space="preserve"> д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/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ФФ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 xml:space="preserve">6М0204 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>Культур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/>
                <w:b/>
                <w:caps w:val="false"/>
                <w:smallCaps w:val="false"/>
                <w:sz w:val="24"/>
                <w:lang w:val="kk-KZ"/>
              </w:rPr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1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kk-KZ"/>
              </w:rPr>
              <w:t>Активизация учебного процесса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kk-KZ"/>
              </w:rPr>
              <w:t xml:space="preserve"> на основе совершенствования технологии обучения :  (отв. за вып.) и др.].- Целиноград: Б. и., 1990.- 135, [1] 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 xml:space="preserve">2..Габитов Т.Х., Муталипов Ж., Кулсариева А. 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Культурология. Алматы, Раритет, 200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3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Культурные контексты Казахстана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: история и современность. Алматы, 199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/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 xml:space="preserve">4. Хасанов М.Ш., Каракузова Ж. 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Космос казахской культуры. Алматы, 199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/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 xml:space="preserve">5. 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.Нуржанов Б.Г. Культурология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. Курс лекций. Алматы, 199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 xml:space="preserve">6. 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Самосознание европейской культуры ХХ века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. М., 199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7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Тайлор Э. Первобытная культура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. М., 198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20" w:hanging="360"/>
              <w:jc w:val="both"/>
              <w:rPr/>
            </w:pP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8.</w:t>
              <w:tab/>
              <w:t>Темирбеков С.Т. Введение в культурологию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. Алматы, 199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 xml:space="preserve">9. 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Бахтин М.М. Эстетика словесного творчества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. М., 197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10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Бердяев Н.А. Судьба России. М., 199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11.</w:t>
            </w:r>
            <w:r>
              <w:rPr>
                <w:rFonts w:ascii="Times New Roman CYR" w:hAnsi="Times New Roman CYR"/>
                <w:b/>
                <w:caps w:val="false"/>
                <w:smallCaps w:val="false"/>
                <w:sz w:val="24"/>
                <w:lang w:val="ru-RU"/>
              </w:rPr>
              <w:t>Бичурин И.</w:t>
            </w: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К. Собрание сведений о народах, обитавших в Средней Азии в древности. Т. 1-2, М., 195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firstLine="288"/>
              <w:jc w:val="both"/>
              <w:rPr/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2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100 эк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25 эк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10 эк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rFonts w:ascii="Times New Roman CYR" w:hAnsi="Times New Roman CYR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jc w:val="left"/>
              <w:rPr>
                <w:lang w:val="kk-KZ"/>
              </w:rPr>
            </w:pPr>
            <w:r>
              <w:rPr>
                <w:rFonts w:ascii="Times New Roman CYR" w:hAnsi="Times New Roman CYR"/>
                <w:b w:val="false"/>
                <w:caps w:val="false"/>
                <w:smallCaps w:val="false"/>
                <w:sz w:val="20"/>
                <w:lang w:val="kk-KZ"/>
              </w:rPr>
              <w:t>5 экз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aps w:val="false"/>
          <w:smallCaps w:val="false"/>
          <w:sz w:val="22"/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sz w:val="22"/>
          <w:lang w:val="ru-RU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9639" w:leader="none"/>
        </w:tabs>
        <w:bidi w:val="0"/>
        <w:jc w:val="center"/>
        <w:rPr>
          <w:rFonts w:ascii="Times New Roman CYR" w:hAnsi="Times New Roman CYR"/>
          <w:b/>
          <w:b/>
          <w:caps/>
          <w:sz w:val="28"/>
          <w:lang w:val="kk-KZ"/>
        </w:rPr>
      </w:pPr>
      <w:r>
        <w:rPr>
          <w:rFonts w:ascii="Times New Roman CYR" w:hAnsi="Times New Roman CYR"/>
          <w:b/>
          <w:caps/>
          <w:sz w:val="28"/>
          <w:lang w:val="kk-KZ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caps w:val="false"/>
          <w:smallCaps w:val="false"/>
          <w:sz w:val="28"/>
          <w:lang w:val="kk-KZ"/>
        </w:rPr>
      </w:pPr>
      <w:r>
        <w:rPr>
          <w:rFonts w:ascii="Times New Roman CYR" w:hAnsi="Times New Roman CYR"/>
          <w:b/>
          <w:caps w:val="false"/>
          <w:smallCaps w:val="false"/>
          <w:sz w:val="28"/>
          <w:lang w:val="kk-KZ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caps w:val="false"/>
          <w:smallCaps w:val="false"/>
          <w:sz w:val="28"/>
          <w:lang w:val="kk-KZ"/>
        </w:rPr>
      </w:pPr>
      <w:r>
        <w:rPr>
          <w:rFonts w:ascii="Times New Roman CYR" w:hAnsi="Times New Roman CYR"/>
          <w:b/>
          <w:caps w:val="false"/>
          <w:smallCaps w:val="false"/>
          <w:sz w:val="28"/>
          <w:lang w:val="kk-KZ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caps w:val="false"/>
          <w:smallCaps w:val="false"/>
          <w:sz w:val="28"/>
          <w:lang w:val="kk-KZ"/>
        </w:rPr>
      </w:pPr>
      <w:r>
        <w:rPr>
          <w:rFonts w:ascii="Times New Roman CYR" w:hAnsi="Times New Roman CYR"/>
          <w:b/>
          <w:caps w:val="false"/>
          <w:smallCaps w:val="false"/>
          <w:sz w:val="28"/>
          <w:lang w:val="kk-KZ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caps w:val="false"/>
          <w:smallCaps w:val="false"/>
          <w:sz w:val="28"/>
          <w:lang w:val="kk-KZ"/>
        </w:rPr>
      </w:pPr>
      <w:r>
        <w:rPr>
          <w:rFonts w:ascii="Times New Roman CYR" w:hAnsi="Times New Roman CYR"/>
          <w:b/>
          <w:caps w:val="false"/>
          <w:smallCaps w:val="false"/>
          <w:sz w:val="28"/>
          <w:lang w:val="kk-KZ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